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確認申請書（建築物）添付図書等チェックリス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代理事務所名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代理者名</w:t>
      </w:r>
      <w:r>
        <w:rPr>
          <w:sz w:val="22"/>
          <w:szCs w:val="22"/>
          <w:u w:val="single"/>
        </w:rPr>
        <w:t>　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□にチェックを入れ申請書（正本）に添付してご提出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令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に掲げる型式認定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令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に掲げる型式認定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令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に掲げる一戸建ての住宅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令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に掲げる建築物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図書等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申請書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事前調査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委任状（代理者による申請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遵守事項</w:t>
      </w:r>
    </w:p>
    <w:p>
      <w:pPr>
        <w:pStyle w:val="Normal"/>
        <w:rPr/>
      </w:pPr>
      <w:r>
        <w:rPr>
          <w:sz w:val="22"/>
          <w:szCs w:val="22"/>
        </w:rPr>
        <w:t>　　□　シックハウスに係る使用材料表及び換気設備の種類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建築計画概要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工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浄化槽設置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既存確認済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既存検査済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既存不適格調書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許可証（　　　　　　　　　　　　　　　　　　　　　　　　　　　　　　　）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認定書（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建築士免許証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事務所登録証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構造計算安全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要構造計算適合判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要建築物省エネ適合判定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要否の確認　□確認済（確認先：　　　　　　　　　　　　）　□未確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支持管風圧強度計算書（避雷針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その他（　　　　　　　　　　　　　　　　　　　　　　　　　　　　　　　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設計図書</w:t>
      </w:r>
    </w:p>
    <w:p>
      <w:pPr>
        <w:pStyle w:val="Normal"/>
        <w:rPr/>
      </w:pPr>
      <w:r>
        <w:rPr>
          <w:sz w:val="22"/>
          <w:szCs w:val="22"/>
        </w:rPr>
        <w:t>　　　　□付近見取図　□仕上表　□配置図　□各階平面図　□</w:t>
      </w:r>
      <w:r>
        <w:rPr>
          <w:sz w:val="22"/>
          <w:szCs w:val="22"/>
        </w:rPr>
        <w:t>2</w:t>
      </w:r>
      <w:r>
        <w:rPr>
          <w:sz w:val="22"/>
          <w:szCs w:val="22"/>
        </w:rPr>
        <w:t>面以上の立面図　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2</w:t>
      </w:r>
      <w:r>
        <w:rPr>
          <w:sz w:val="22"/>
          <w:szCs w:val="22"/>
        </w:rPr>
        <w:t>面以上の断面図（矩計図）　□階段詳細図　□昇降機　□日影図　□天空図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基礎伏図　□各階床伏図　□小屋伏図　□</w:t>
      </w:r>
      <w:r>
        <w:rPr>
          <w:sz w:val="22"/>
          <w:szCs w:val="22"/>
        </w:rPr>
        <w:t>2</w:t>
      </w:r>
      <w:r>
        <w:rPr>
          <w:sz w:val="22"/>
          <w:szCs w:val="22"/>
        </w:rPr>
        <w:t>面以上の軸組図　□構造詳細図　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継手・仕口の金物の図面　□使用材料表　□壁量計算書　□構造計算書　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電気設備図　□給排水設備図　□空調換気設備図　□避雷針設備図　□昇降機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自動火災報知設備図　□屋内消火栓設備図　□スプリンクラー設備図　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その他の消防設備図（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）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7:00Z</dcterms:created>
  <dc:creator>utida</dc:creator>
  <dc:description/>
  <cp:keywords/>
  <dc:language>en-US</dc:language>
  <cp:lastModifiedBy>Koichi Uchida</cp:lastModifiedBy>
  <cp:lastPrinted>2024-03-11T11:14:00Z</cp:lastPrinted>
  <dcterms:modified xsi:type="dcterms:W3CDTF">2024-03-11T02:14:00Z</dcterms:modified>
  <cp:revision>18</cp:revision>
  <dc:subject/>
  <dc:title>確認申請書（建築物）添付図書等チェックリスト</dc:title>
</cp:coreProperties>
</file>